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Р 52105-2003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УДК 339.004.82:006.354                                                                                  Группа Т00, Т58, Т51 </w:t>
      </w:r>
    </w:p>
    <w:p>
      <w:pPr>
        <w:pStyle w:val="Normal"/>
        <w:ind w:firstLine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 </w:t>
      </w:r>
      <w:r>
        <w:rPr>
          <w:color w:val="000000"/>
          <w:sz w:val="20"/>
          <w:szCs w:val="18"/>
        </w:rPr>
        <w:t xml:space="preserve">628.544:543.06:006.354 </w:t>
      </w:r>
    </w:p>
    <w:p>
      <w:pPr>
        <w:pStyle w:val="Normal"/>
        <w:ind w:firstLine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</w:t>
      </w:r>
      <w:r>
        <w:rPr>
          <w:color w:val="000000"/>
          <w:sz w:val="20"/>
          <w:szCs w:val="18"/>
        </w:rPr>
        <w:t xml:space="preserve">001.4.621.002.61:006.354 </w:t>
      </w:r>
    </w:p>
    <w:p>
      <w:pPr>
        <w:pStyle w:val="Style15"/>
        <w:rPr>
          <w:color w:val="000000"/>
          <w:sz w:val="20"/>
          <w:szCs w:val="22"/>
        </w:rPr>
      </w:pPr>
      <w:r>
        <w:rPr>
          <w:rStyle w:val="StrongEmphasis"/>
          <w:color w:val="000000"/>
          <w:sz w:val="20"/>
          <w:szCs w:val="22"/>
        </w:rPr>
        <w:t> </w:t>
      </w:r>
    </w:p>
    <w:p>
      <w:pPr>
        <w:pStyle w:val="Heading1"/>
        <w:spacing w:before="0" w:after="0"/>
        <w:ind w:firstLine="284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НАЦИОНАЛЬНЫЙ СТАНДАРТ РОССИЙСКОЙ ФЕДЕРАЦИИ </w:t>
      </w:r>
    </w:p>
    <w:p>
      <w:pPr>
        <w:pStyle w:val="Style15"/>
        <w:rPr>
          <w:color w:val="000000"/>
          <w:sz w:val="20"/>
          <w:szCs w:val="22"/>
        </w:rPr>
      </w:pPr>
      <w:r>
        <w:rPr>
          <w:rStyle w:val="StrongEmphasis"/>
          <w:color w:val="000000"/>
          <w:sz w:val="20"/>
          <w:szCs w:val="22"/>
        </w:rPr>
        <w:t> </w:t>
      </w:r>
    </w:p>
    <w:p>
      <w:pPr>
        <w:pStyle w:val="Style15"/>
        <w:rPr>
          <w:color w:val="000000"/>
          <w:sz w:val="20"/>
          <w:szCs w:val="22"/>
        </w:rPr>
      </w:pPr>
      <w:r>
        <w:rPr>
          <w:rStyle w:val="StrongEmphasis"/>
          <w:color w:val="000000"/>
          <w:sz w:val="20"/>
          <w:szCs w:val="22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</w:rPr>
      </w:pPr>
      <w:r>
        <w:rPr>
          <w:rStyle w:val="StrongEmphasis"/>
          <w:color w:val="000000"/>
          <w:sz w:val="20"/>
          <w:szCs w:val="22"/>
        </w:rPr>
        <w:t xml:space="preserve">Ресурсосбережение. </w:t>
      </w:r>
    </w:p>
    <w:p>
      <w:pPr>
        <w:pStyle w:val="Heading1"/>
        <w:spacing w:before="0" w:after="0"/>
        <w:ind w:firstLine="284"/>
        <w:jc w:val="center"/>
        <w:rPr/>
      </w:pPr>
      <w:r>
        <w:rPr>
          <w:rStyle w:val="StrongEmphasis"/>
          <w:color w:val="000000"/>
          <w:sz w:val="20"/>
          <w:szCs w:val="22"/>
        </w:rPr>
        <w:t xml:space="preserve">Обращение с отходами </w:t>
      </w:r>
    </w:p>
    <w:p>
      <w:pPr>
        <w:pStyle w:val="Style15"/>
        <w:rPr/>
      </w:pPr>
      <w:r>
        <w:rPr>
          <w:color w:val="000000"/>
          <w:sz w:val="20"/>
          <w:szCs w:val="22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</w:rPr>
      </w:pPr>
      <w:r>
        <w:rPr>
          <w:rStyle w:val="StrongEmphasis"/>
          <w:color w:val="000000"/>
          <w:sz w:val="20"/>
          <w:szCs w:val="22"/>
        </w:rPr>
        <w:t xml:space="preserve">КЛАССИФИКАЦИЯ И МЕТОДЫ ПЕРЕРАБОТКИ РТУТЬСОДЕРЖАЩИХ ОТХОДОВ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2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lang w:val="en-US"/>
        </w:rPr>
      </w:pPr>
      <w:r>
        <w:rPr>
          <w:rStyle w:val="StrongEmphasis"/>
          <w:color w:val="000000"/>
          <w:sz w:val="20"/>
          <w:szCs w:val="22"/>
        </w:rPr>
        <w:t>Основные</w:t>
      </w:r>
      <w:r>
        <w:rPr>
          <w:rStyle w:val="StrongEmphasis"/>
          <w:color w:val="000000"/>
          <w:sz w:val="20"/>
          <w:szCs w:val="22"/>
          <w:lang w:val="en-US"/>
        </w:rPr>
        <w:t xml:space="preserve"> </w:t>
      </w:r>
      <w:r>
        <w:rPr>
          <w:rStyle w:val="StrongEmphasis"/>
          <w:color w:val="000000"/>
          <w:sz w:val="20"/>
          <w:szCs w:val="22"/>
        </w:rPr>
        <w:t>положения</w:t>
      </w:r>
      <w:r>
        <w:rPr>
          <w:rStyle w:val="StrongEmphasis"/>
          <w:color w:val="000000"/>
          <w:sz w:val="20"/>
          <w:szCs w:val="22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color w:val="000000"/>
          <w:sz w:val="20"/>
          <w:szCs w:val="22"/>
          <w:lang w:val="en-US"/>
        </w:rPr>
        <w:t> </w:t>
      </w:r>
    </w:p>
    <w:p>
      <w:pPr>
        <w:pStyle w:val="Heading1"/>
        <w:spacing w:before="0" w:after="0"/>
        <w:ind w:firstLine="284"/>
        <w:jc w:val="center"/>
        <w:rPr/>
      </w:pPr>
      <w:r>
        <w:rPr>
          <w:color w:val="000000"/>
          <w:sz w:val="20"/>
          <w:szCs w:val="22"/>
          <w:lang w:val="en-US"/>
        </w:rPr>
        <w:t xml:space="preserve">Resources saving. Waste treatment. </w:t>
      </w:r>
    </w:p>
    <w:p>
      <w:pPr>
        <w:pStyle w:val="Heading1"/>
        <w:spacing w:before="0" w:after="0"/>
        <w:ind w:firstLine="284"/>
        <w:jc w:val="center"/>
        <w:rPr/>
      </w:pPr>
      <w:r>
        <w:rPr>
          <w:color w:val="000000"/>
          <w:sz w:val="20"/>
          <w:szCs w:val="22"/>
          <w:lang w:val="en-US"/>
        </w:rPr>
        <w:t>Classification and treatment methods of the mercury containing waste. Basic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en-US"/>
        </w:rPr>
        <w:t>principles</w:t>
      </w:r>
      <w:r>
        <w:rPr>
          <w:color w:val="000000"/>
          <w:sz w:val="20"/>
          <w:szCs w:val="22"/>
        </w:rPr>
        <w:t xml:space="preserve">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en-US"/>
        </w:rPr>
        <w:t> 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en-US"/>
        </w:rPr>
        <w:t> 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18"/>
        </w:rPr>
        <w:t xml:space="preserve">ОКС 13.030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ОКСТУ 0004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18"/>
        </w:rPr>
        <w:t xml:space="preserve">              </w:t>
      </w:r>
      <w:r>
        <w:rPr>
          <w:color w:val="000000"/>
          <w:sz w:val="20"/>
          <w:szCs w:val="18"/>
        </w:rPr>
        <w:t>0017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jc w:val="right"/>
        <w:rPr>
          <w:i/>
          <w:i/>
          <w:iCs/>
          <w:color w:val="41495A"/>
          <w:sz w:val="20"/>
          <w:szCs w:val="18"/>
        </w:rPr>
      </w:pPr>
      <w:r>
        <w:rPr>
          <w:i/>
          <w:iCs/>
          <w:color w:val="41495A"/>
          <w:sz w:val="20"/>
          <w:szCs w:val="18"/>
        </w:rPr>
        <w:t xml:space="preserve">Дата введения 2004-07-01 </w:t>
      </w:r>
    </w:p>
    <w:p>
      <w:pPr>
        <w:pStyle w:val="Style15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 </w:t>
      </w:r>
    </w:p>
    <w:p>
      <w:pPr>
        <w:pStyle w:val="Style15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Предисловие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1 РАЗРАБОТАН Техническим комитетом по стандартизации ТК 349 "Вторичные материальные ресурсы", Фирмой "ЭкОН", ФГУП Институтом "Гинцветмет" при Минпромнауки России, ООО "МЕРКОМ", Научно-исследовательским институтом экологии человека и гигиены окружающей среды им. А.Н.Сысина РАМН, Химическим факультетом МГУ им. М.В.Ломоносова, Российским межотраслевым научным советом по ресурсосбережению и переработке отходов, Московским государственным институтом стали и сплавов, ЗАО "Вологодский подшипниковый завод"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НЕСЕН Всесоюзным научно-исследовательским центром стандартизации, информации и сертификации сырья, материалов и веществ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2 ПРИНЯТ И ВВЕДЕН В ДЕЙСТВИЕ Постановлением Госстандарта России от 3 июля 2003 г., № 235-ст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3 ВВЕДЕН ВПЕРВЫЕ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1 Область применения </w:t>
      </w:r>
    </w:p>
    <w:p>
      <w:pPr>
        <w:pStyle w:val="Style15"/>
        <w:rPr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Настоящий стандарт устанавливает классификацию ртутьсодержащих отходов (РСО) и возможные способы их переработки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Стандарт распространяется на все твердые и шламообразные РСО производства и потребления, включая бракованную продукцию, а также продукцию с истекшими сроками эксплуатации, в том числе люминесцентные и ртутные лампы, ртутно-окисные элементы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Стандарт не распространяется на радиоактивные или биологические отходы: на эти объекты соответствующие ведомства разрабатывают отдельные нормативно-методические документы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Положения настоящего стандарта предназначены для расположенных на территории РФ предприятий, организаций и объединений предприятий, в том числе союзов, ассоциаций, концернов, независимо от форм собственности и ведомственной подчиненности, а также для органов управления РФ, имеющих прямое отношение к обращению с отходами.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Heading1"/>
        <w:spacing w:before="0" w:after="0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2 Нормативные ссылки </w:t>
      </w:r>
    </w:p>
    <w:p>
      <w:pPr>
        <w:pStyle w:val="Style15"/>
        <w:rPr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 настоящем стандарте использованы ссылки на следующие стандарты: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8.315-97 Государственная система обеспечения единства измерений. Стандартные образцы состава и свойств веществ и материалов. Основные положения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12.0.004-90 Система стандартов безопасности труда. Организация обучения безопасности труда. Общие положения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12.1.005-88 Система стандартов безопасности труда. Общие санитарно-гигиенические требования к воздуху рабочей зоны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12.1.007-76 Система стандартов безопасности труда. Вредные вещества. Классификация и общие требования безопасности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12.3.031-83 Система стандартов безопасности труда. Работы со ртутью. Требования безопасности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17.2.3.02-78 Охрана природы. Атмосфера. Правила установления допустимых выбросов вредных веществ промышленными предприятиями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4658-73 Ртуть. Технические условия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30772-2001 Ресурсосбережение. Обращение с отходами. Термины и определения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30775-2001 Ресурсосбережение. Обращение с отходами. Классификация, идентификация и кодирование отходов. Основные положения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Р 8.563-96 Государственная система обеспечения единства измерений. Методики выполнения измерений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ГОСТ Р 17.0.0.06-2000 Охрана природы. Экологический паспорт природопользователя. Основные положения. Типовые формы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3 Определения </w:t>
      </w:r>
    </w:p>
    <w:p>
      <w:pPr>
        <w:pStyle w:val="Style15"/>
        <w:rPr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 настоящем стандарте использованы термины по ГОСТ 30772 и соответствующие им определения.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4 Основные положения </w:t>
      </w:r>
    </w:p>
    <w:p>
      <w:pPr>
        <w:pStyle w:val="Style15"/>
        <w:rPr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4.1 Классификация РСО необходима для решения следующих задач: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выработки предложений по замене первичных источников сырья для получения металлической ртути или продуктов ее превращений классифицированными РСО; </w:t>
      </w:r>
    </w:p>
    <w:p>
      <w:pPr>
        <w:pStyle w:val="TextBodyIndent"/>
        <w:spacing w:before="0" w:after="0"/>
        <w:rPr>
          <w:rFonts w:ascii="Tahoma" w:hAnsi="Tahoma" w:cs="Tahoma"/>
          <w:color w:val="41495A"/>
          <w:sz w:val="11"/>
          <w:szCs w:val="11"/>
        </w:rPr>
      </w:pPr>
      <w:r>
        <w:rPr>
          <w:rFonts w:cs="Tahoma" w:ascii="Tahoma" w:hAnsi="Tahoma"/>
          <w:color w:val="41495A"/>
          <w:sz w:val="20"/>
          <w:szCs w:val="20"/>
        </w:rPr>
        <w:t>- оперативного информирования потенциальных и актуальных заказчиков, желающих приобрести РСО или принять участие в их переработке;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подготовки и принятия экспертами, уполномоченными местными органами власти, компетентных решений при рассмотрении вопросов складирования, транспортирования, переработки или размещения РСО;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выявления наиболее эффективных технологий переработки конкретных ртутьсодержащих отходов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4.2 Положения настоящего стандарта учитывают в следующих случаях: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при паспортизации, сертификации, а также при информатизации о РСО и продуктах их переработки, как об опасных веществах или вторичных материальных ресурсах;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при выполнении любых действий, связанных со складированием, размещением, переработкой и транспортированием РСО, включая маркетинг, хранение, очистку, сепарацию, утилизацию, захоронение или уничтожение;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при разработке, издании документации всех видов, научно-технической, учебной и справочной литературы.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5 Классификация РСО </w:t>
      </w:r>
    </w:p>
    <w:p>
      <w:pPr>
        <w:pStyle w:val="Style15"/>
        <w:rPr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1 В зависимости от содержания металлической ртути РСО подразделяют на четыре группы: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1 - металлическая ртуть, загрязненная механическими включениями или растворенными химическими веществами, при массовой доле основного вещества 95% и более (далее - отходы металлической ртути);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2 - отходы с массовой долей металлической ртути 50% и более (далее - отходы, содержащие металлическую ртуть);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3 - отходы, содержащие металлическую ртуть, ее неорганические и/или органические соединения, при массовой доле ртути от 0,026% до 50% (далее - концентрированные РСО);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4 - отходы, содержащие ртуть или ее соединения массовой долей от 0,00021% (ПДК ртути в почве) до 0,026% (далее - отходы с низким содержанием ртути)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2 Отходы 1-й группы перерабатывают на специализированных предприятиях с целью получения товарной металлической ртути механическими и/или физико-химическими методами, в том числе фильтрованием, промывкой растворителями (кислотами и щелочами), дистилляцией или электрохимическим рафинированием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3 Отходы 2-й группы перерабатывают на специализированных предприятиях с целью получения металлической ртути при массовой доле основного вещества не менее 95%, т.е. не уступающей отходам 1-й группы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При переработке используют методы, включающие прогревание или прокаливание в установке, приспособленной для испарения ртути и для конденсации паров. Если качество полученной ртути не соответствует требованиям к товарному продукту, полученную ртуть дополнительно очищают методами, используемыми при переработке РСО 1-й группы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Допускается использовать альтернативные методы обработки, основанные на химическом извлечении ртути, или физико-химические методы с последующим выделением солей или металлической ртути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4 Отходы 3-й группы перерабатывают на специализированных предприятиях с целью выделения из них металлической ртути или ее соединений, пригодных для повторного использования. При отсутствии технологии переработки или нецелесообразности такой переработки (малое количество таких отходов) отходы складируют с целью их последующей переработки с учетом требований ГОСТ 12.3.031, [1], [7]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18"/>
        </w:rPr>
        <w:t xml:space="preserve">5.5 Отходы 4-й группы перерабатывают аналогично отходам 3-й группы или размещают на полигонах по обезвреживанию и захоронению токсичных промышленных отходов [7], если эти полигоны обладают соответствующими технологиями и оборудованием, которые обеспечивали бы перевод ртути или ее соединений в малолетучее и малорастворимое состояния в соответствии с требованиями ГОСТ 17.2.3.02, ГОСТ 12.1.005, [2]-[7]. Если подобные технологии отсутствуют или на действующих полигонах не удается обеспечить требования ГОСТ 12.3.031, ГОСТ 17.2.3.02, ГОСТ 12.1.005, такие отходы направляют на переработку согласно 5.4, [1], [5]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6 Отходы с массовой долей ртути или ее соединений менее 0,00021% не являются РСО, и никаких ограничений, связанных с наличием в отходах ртути, по обращению с ними не предусматривается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5.7 Запрещается перевод РСО в группы с более низкой массовой долей ртути разведением или смешением с любыми инертными веществами или другими отходами. Физические или юридические лица, допустившие подобные действия, привлекаются к административной или уголовной ответственности согласно действующему законодательству.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Heading1"/>
        <w:spacing w:before="0" w:after="0"/>
        <w:ind w:firstLine="284"/>
        <w:jc w:val="center"/>
        <w:rPr>
          <w:rStyle w:val="StrongEmphasis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6 Методы переработки РСО </w:t>
      </w:r>
    </w:p>
    <w:p>
      <w:pPr>
        <w:pStyle w:val="Style15"/>
        <w:rPr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6.1 При переработке РСО используют методы амальгамирования, высокотемпературный обжиг, термические методы и химико-металлургические методы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6.2 Амальгамирование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Амальгамирование жидкой, элементарной ртути или солей ртути, загрязненных различными примесями, проводят с использованием неорганических материалов (медь, цинк, никель, серебро, золото, сера и др.) с целью превращения ее в полутвердые амальгамы, в результате чего снижается выделение паров металлической ртути в воздушную среду и переход ртути в водную среду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Метод используют для подготовки отходов к транспортированию и складированию для последующей переработки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6.3 Высокотемпературный обжиг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Метод состоит в обжиге отходов, содержащих ртуть и органические компоненты, проводимом в соответствии с требованиями ГОСТ 12.3.031 [1]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се получаемые в результате этого процесса продукты должны быть впоследствии проверены на соответствие требованиям настоящего стандарта для отнесения их к соответствующей группе (см. раздел 4)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6.4 Термические методы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Методы заключаются в прогревании или прокаливании в установке, приспособленной для испарения ртути и, соответственно, для конденсации паров ртути, либо в прямой ректификации ртути с целью ее регенерации. Подобную установку (или цех) контролируют на соответствие требованиям ГОСТ 17.2.3.02, ГОСТ 12.1.005, [2]-[7] в части обращения с ртутью и ее соединениями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се получаемые в результате этого процесса продукты должны быть проверены на соответствие требованиям настоящего стандарта для отнесения их к соответствующей группе (см. раздел 4)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6.5 Химико-металлургические методы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Химико-металлургические методы используют для подготовки концентрированных РСО или отходов с низким содержанием ртути к последующей обработке термическими методами или методом обжига, а также самостоятельно для извлечения ртути из концентрированных РСО или отходов с низким содержанием ртути и для очистки отходов металлической ртути от посторонних примесей. Для очистки РСО от органических веществ используют органические растворители, мыльные растворы или концентрированные растворы едких щелочей, например 10-30%-ные растворы NaOH или иные растворители. При необходимости очищенную таким образом ртуть подвергают последующей ректификации или электролитическому рафинированию. Обращение с образующимися в этих процессах растворами должно соответствовать требованиям ГОСТ 12.1.007-76, ГОСТ 12.3.031, [1], [5].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6.6 Классификация РСО по видам с указанием способов их переработки приведена в таблице 1. Способы переработки РСО можно использовать как сами по себе, так и в комбинации.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Таблица 1 - Классификация ртутьсодержащих отходов по видам с указанием возможных способов их переработки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1275"/>
        <w:gridCol w:w="705"/>
        <w:gridCol w:w="705"/>
        <w:gridCol w:w="705"/>
        <w:gridCol w:w="1500"/>
      </w:tblGrid>
      <w:tr>
        <w:trPr>
          <w:trHeight w:val="1338" w:hRule="atLeast"/>
          <w:cantSplit w:val="true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Наименование от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бозначение отходов по ГОСТ 3077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рупп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одгрупп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озиц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Метод переработки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Ртутьсодержащие пестицид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ВО, ТМ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 Злаки, масла, продукты их переработки, загрязненные ртуть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AM, ХМ, ВО, ТМ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Графитовые электроды, насыщенные ртуть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Солевые шламы ЦБ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Ртутьсодержащие шламы хлорного производ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Отработанные катализаторы синтеза винилхлори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7 Ртуть металлическая, загрязненная растворенными металлам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8 Ртуть металлическая, загрязненная органическими веществами и механическими примесям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 Ртутно-селеновые шламы от переработки сульфидных руд цветных металл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0 Угли активированные, насыщенные парами рту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1 Смолы ионообменные, насыщенные соединениями рту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2 Загрязненные ртутью поглощающие и фильтрационные материалы, обтирочные ткани, защитная одеж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3 Загрязненные ртутью упаковочные материал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4 Бракованные и списанные ртутные термометр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Q2, Q3, 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5 Бракованные люминесцентные ламп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2, Q3, 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6 Бракованные приборы с ртутным заполнение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Q2, Q3, 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7 Гальванические элементы бракованные с солевым электролитом и ртутьсодержащим сепаратор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Q2, Q3, 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8 Гальванические элементы со щелочным электролитом и ртутьсодержащим электрод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Q2, Q3, 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9 Ртутно-цинковые гальванические элемен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Q2, Q3, 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Отходы строительства и разрушения, загрязненные ртуть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AM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1 Амальгамные остатки от зубоврачебного обслужи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1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2 Списанные ртутьсодержащие тонометр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7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ХМ, 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3 Ступа ртутьсодержащая от переработки люминесцентных ламп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9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4 Люминофор ртутьсодержащий от переработки люминесцентных ламп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5 Флуоресцентные и другие ртутьсодержащие отход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8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6 Шламы ртутьсодержащие от переработки люминесцентных ламп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Q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ТМ, ВО 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27 Прочие РСО, не перечисленные выш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- Обозначения методов переработки РСО: AM - амальгамирование, ВО - высокотемпературный обжиг, ТМ - термические методы, ХМ - химико-металлургические методы. </w:t>
            </w:r>
          </w:p>
        </w:tc>
      </w:tr>
    </w:tbl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Приложение А </w:t>
      </w:r>
    </w:p>
    <w:p>
      <w:pPr>
        <w:pStyle w:val="Normal"/>
        <w:ind w:firstLine="284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(справочное) </w:t>
      </w:r>
    </w:p>
    <w:p>
      <w:pPr>
        <w:pStyle w:val="Style15"/>
        <w:rPr>
          <w:color w:val="000000"/>
          <w:sz w:val="20"/>
          <w:szCs w:val="22"/>
        </w:rPr>
      </w:pPr>
      <w:r>
        <w:rPr>
          <w:rStyle w:val="StrongEmphasis"/>
          <w:color w:val="000000"/>
          <w:sz w:val="20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41495A"/>
        </w:rPr>
        <w:t>Библиография</w:t>
      </w:r>
      <w:r>
        <w:rPr>
          <w:color w:val="41495A"/>
        </w:rPr>
        <w:t xml:space="preserve"> </w:t>
      </w:r>
    </w:p>
    <w:p>
      <w:pPr>
        <w:pStyle w:val="Style15"/>
        <w:rPr>
          <w:color w:val="41495A"/>
          <w:sz w:val="20"/>
          <w:szCs w:val="22"/>
        </w:rPr>
      </w:pPr>
      <w:r>
        <w:rPr>
          <w:rStyle w:val="StrongEmphasis"/>
          <w:color w:val="41495A"/>
          <w:sz w:val="20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1] Санитарные правила работы при работе со ртутью, ее соединениями и приборами с ртутным заполнением. М., 1988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2] Беспамятов Г.П., Кротов Ю.А. Предельно допустимые концентрации химических веществ в окружающей среде. Л., "Химия", 1985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3] ГН 2.1.5.690-98 Ориентировочные допустимые уровни (ОДУ) химических веществ в воде водных объектов хозяйственно-питьевого и культурно-бытового водопользования. Минздрав России, М., 1998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4] Вредные вещества в промышленности. Справочник для химиков, ветеринаров и врачей. Под ред. Н.В. Лазарева, Э.Н. Левиной. Том 1-3, Л., "Химия", 1976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5] По Т-РМ-001-93 Правила по охране труда при работе со ртутью. Минтруда России, 1993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6] ГН 2.1.5.689-98 Предельно допустимые концентрации (ПДК) химических веществ в воде водных объектов хозяйственно-питьевого и культурно-бытового водопользования. Минздрав России, М., 1998 </w:t>
      </w:r>
    </w:p>
    <w:p>
      <w:pPr>
        <w:pStyle w:val="Normal"/>
        <w:ind w:firstLine="28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[7] СНиП 2.01.28-85. Полигоны по обезвреживанию и захоронению токсичных промышленных отходов. Основные положения по проектированию 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Style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000000"/>
          <w:sz w:val="20"/>
          <w:szCs w:val="18"/>
        </w:rPr>
        <w:t>Ключевые слова: классификация ртутьсодержащих отходов, методы переработки ртутьсодержащих отходов, методы амальгамирования, высокотемпературный обжиг, термические методы, химико-металлургические методы</w:t>
      </w:r>
    </w:p>
    <w:p>
      <w:pPr>
        <w:pStyle w:val="Normal"/>
        <w:rPr>
          <w:color w:val="41495A"/>
        </w:rPr>
      </w:pPr>
      <w:r>
        <w:rPr>
          <w:color w:val="41495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31:00Z</dcterms:created>
  <dc:creator>Tat'yana</dc:creator>
  <dc:description/>
  <cp:keywords/>
  <dc:language>en-US</dc:language>
  <cp:lastModifiedBy>Tat'yana</cp:lastModifiedBy>
  <dcterms:modified xsi:type="dcterms:W3CDTF">2009-02-15T15:32:00Z</dcterms:modified>
  <cp:revision>1</cp:revision>
  <dc:subject/>
  <dc:title>ГОСТ Р 52105-2003 </dc:title>
</cp:coreProperties>
</file>