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bookmarkStart w:id="0" w:name="_GoBack"/>
            <w:r>
              <w:rPr>
                <w:sz w:val="48"/>
                <w:szCs w:val="48"/>
              </w:rPr>
              <w:t>Постановление Правительства РФ от 08.10.2015 N 1073</w:t>
              <w:br/>
              <w:t>"О порядке взимания экологического сбо</w:t>
            </w:r>
            <w:bookmarkEnd w:id="0"/>
            <w:r>
              <w:rPr>
                <w:sz w:val="48"/>
                <w:szCs w:val="48"/>
              </w:rPr>
              <w:t>ра"</w:t>
              <w:br/>
              <w:t>(вместе с "Правилами взимания экологического сбор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 xml:space="preserve">Дата сохранения: 14.10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октября 2015 г. N 10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ЗИМАНИЯ ЭКОЛОГИЧЕСКОГО С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4.5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взимания экологического сбора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уплата экологического сбора и представление расчета суммы экологического сбора осуществляются в следующие сроки:</w:t>
      </w:r>
    </w:p>
    <w:p>
      <w:pPr>
        <w:pStyle w:val="ConsPlusNormal"/>
        <w:ind w:firstLine="540"/>
        <w:jc w:val="both"/>
        <w:rPr/>
      </w:pPr>
      <w:r>
        <w:rPr/>
        <w:t>в 2015 году - до 15 октября 2015 г. (за 9 месяцев 2015 года);</w:t>
      </w:r>
    </w:p>
    <w:p>
      <w:pPr>
        <w:pStyle w:val="ConsPlusNormal"/>
        <w:ind w:firstLine="540"/>
        <w:jc w:val="both"/>
        <w:rPr/>
      </w:pPr>
      <w:r>
        <w:rPr/>
        <w:t>в 2016 году - до 1 февраля 2016 г. (за октябрь, ноябрь, декабрь 2015 г.);</w:t>
      </w:r>
    </w:p>
    <w:p>
      <w:pPr>
        <w:pStyle w:val="ConsPlusNormal"/>
        <w:ind w:firstLine="540"/>
        <w:jc w:val="both"/>
        <w:rPr/>
      </w:pPr>
      <w:r>
        <w:rPr/>
        <w:t>начиная с 2017 года ежегодно - до 15 апреля год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>б) отчетным периодом по экологическому сбору (начиная с отчетности за 2016 год) признается календарный год.</w:t>
      </w:r>
    </w:p>
    <w:p>
      <w:pPr>
        <w:pStyle w:val="ConsPlusNormal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Федеральной службой по надзору в сфере природопользования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октября 2015 г. N 107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ПРАВИЛА ВЗИМАНИЯ ЭКОЛОГИЧЕСКОГО С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зимания экологического сбора, в том числе порядок его исчисления, срок уплаты, порядок взыскания, зачета, возврата излишне уплаченных или излишне взысканных сумм экологического сбора.</w:t>
      </w:r>
    </w:p>
    <w:p>
      <w:pPr>
        <w:pStyle w:val="ConsPlusNormal"/>
        <w:ind w:firstLine="540"/>
        <w:jc w:val="both"/>
        <w:rPr/>
      </w:pPr>
      <w:r>
        <w:rPr/>
        <w:t>2. Исчисление и уплата экологического сбора осуществляются производителями, импортерами товаров (включая упаковку), подлежащих утилизации после утраты ими потребительских свойств, по каждой группе товаров, подлежащих утилизации, для которой установлен норматив утилизации (далее - плательщики).</w:t>
      </w:r>
    </w:p>
    <w:p>
      <w:pPr>
        <w:pStyle w:val="ConsPlusNormal"/>
        <w:ind w:firstLine="540"/>
        <w:jc w:val="both"/>
        <w:rPr/>
      </w:pPr>
      <w:r>
        <w:rPr/>
        <w:t>3. Взимание экологического сбора, контроль за правильностью исчисления, полнотой и своевременностью его уплаты осуществляет Федеральная служба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>4. Уплата экологического сбора осуществляется плательщиком путем перечисления денежных средств в валюте Российской Федерации на счет территориального органа Федеральной службы по надзору в сфере природопользования в Федеральном казначействе.</w:t>
      </w:r>
    </w:p>
    <w:p>
      <w:pPr>
        <w:pStyle w:val="ConsPlusNormal"/>
        <w:ind w:firstLine="540"/>
        <w:jc w:val="both"/>
        <w:rPr/>
      </w:pPr>
      <w:r>
        <w:rPr/>
        <w:t>5. Информация о реквизитах счетов для уплаты экологического сбора доводится территориальными органами Федеральной службы по надзору в сфере природопользования до сведения плательщиков и размещается на официальных сайтах Службы и ее территориальных органов в информационно-телекоммуникационных сетях, в том числе сети "Интернет" (далее - телекоммуникационные сети).</w:t>
      </w:r>
    </w:p>
    <w:p>
      <w:pPr>
        <w:pStyle w:val="ConsPlusNormal"/>
        <w:ind w:firstLine="540"/>
        <w:jc w:val="both"/>
        <w:rPr/>
      </w:pPr>
      <w:r>
        <w:rPr/>
        <w:t>6. Экологический сбор рассчитывается посредством умножения ставки экологического сбора на массу готового товара или на количество единиц подлежащего утилизации готового товара (в зависимости от вида товаров), выпущенного в обращение на территории Российской Федерации, либо на массу упаковки, использованной для производства такого товара, и на норматив утилизации, выраженный в относительных единицах.</w:t>
      </w:r>
    </w:p>
    <w:p>
      <w:pPr>
        <w:pStyle w:val="ConsPlusNormal"/>
        <w:ind w:firstLine="540"/>
        <w:jc w:val="both"/>
        <w:rPr/>
      </w:pPr>
      <w:r>
        <w:rPr/>
        <w:t>7. Расчет суммы экологического сбора производится по форме, утверждаемой Федеральной службой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>8. В случае недостижения производителем, импортером, которые взяли на себя обязательство по самостоятельной утилизации отходов от использования товаров в соответствии с пунктом 3 статьи 24.2 Федерального закона "Об отходах производства и потребления", нормативов утилизации экологический сбор рассчитывается посредством умножения ставки экологического сбора на разницу между установленным и фактически достигнутым значением количества утилизированных отходов от использования товаров.</w:t>
      </w:r>
    </w:p>
    <w:p>
      <w:pPr>
        <w:pStyle w:val="ConsPlusNormal"/>
        <w:ind w:firstLine="540"/>
        <w:jc w:val="both"/>
        <w:rPr/>
      </w:pPr>
      <w:r>
        <w:rPr/>
        <w:t>9. Экологический сбор в отношении товаров, которые подлежат утилизации и вывозятся из Российской Федерации, не уплачивается.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/>
        <w:t>10. В сроки, установленные постановлением Правительства Российской Федерации от 8 октября 2015 г. N 1073 "О порядке взимания экологического сбора" для уплаты экологического сбора, плательщик или его уполномоченный представитель представляет в территориальный орган Федеральной службы по надзору в сфере природопользования, в котором осуществляется декларирование количества выпущенных в обращение на территории Российской Федерации за предыдущий календарный год готовых товаров (в том числе упаковки), заполненную форму расчета суммы экологического сбора, к которой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и платежных документов об уплате экологического сбора;</w:t>
      </w:r>
    </w:p>
    <w:p>
      <w:pPr>
        <w:pStyle w:val="ConsPlusNormal"/>
        <w:ind w:firstLine="540"/>
        <w:jc w:val="both"/>
        <w:rPr/>
      </w:pPr>
      <w:r>
        <w:rPr/>
        <w:t>б) документ, подтверждающий полномочия представителя плательщика на осуществление действий от имени плательщика.</w:t>
      </w:r>
    </w:p>
    <w:p>
      <w:pPr>
        <w:pStyle w:val="ConsPlusNormal"/>
        <w:ind w:firstLine="540"/>
        <w:jc w:val="both"/>
        <w:rPr/>
      </w:pPr>
      <w:bookmarkStart w:id="3" w:name="Par45"/>
      <w:bookmarkEnd w:id="3"/>
      <w:r>
        <w:rPr/>
        <w:t>11. Федеральная служба по надзору в сфере природопользования на своих официальных сайтах в телекоммуникационных сетях обеспечивает доступ к электронным сервисам для представления расчета суммы экологического сбора, заявления о проведении совместной сверки расчетов суммы экологического сбора, заявления о зачете (возврате) суммы излишне уплаченного (взысканного) экологического сбора, которые должны быть доступны для плательщиков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12. Расчет суммы экологического сбора представляется плательщиками в территориальные органы Федеральной службы по надзору в сфере природопользования посредством телекоммуникационных сетей в форме электронных документов, подписанных прост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Формат, структура, порядок подтверждения принятия и представления расчета экологического сбора в форме электронного документа, а также телекоммуникационные сети, используемые для передачи расчета экологического сбора в электронной форме в соответствии с </w:t>
      </w:r>
      <w:hyperlink w:anchor="Par4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определяются Федеральной службой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>13. В случае отсутствия технической возможности использования телекоммуникационных сетей расчет суммы экологического сбора может представляться плательщиками в территориальные органы Федеральной службы по надзору в сфере природопользования по месту государственной регистрации плательщика на бумажном носителе в одном экземпляре (с описью вложения и с уведомлением о вручении).</w:t>
      </w:r>
    </w:p>
    <w:p>
      <w:pPr>
        <w:pStyle w:val="ConsPlusNormal"/>
        <w:ind w:firstLine="540"/>
        <w:jc w:val="both"/>
        <w:rPr/>
      </w:pPr>
      <w:r>
        <w:rPr/>
        <w:t>При представлении расчета суммы экологического сбора в электронной форме дополнительное представление на бумажном носителе не требуется.</w:t>
      </w:r>
    </w:p>
    <w:p>
      <w:pPr>
        <w:pStyle w:val="ConsPlusNormal"/>
        <w:ind w:firstLine="540"/>
        <w:jc w:val="both"/>
        <w:rPr/>
      </w:pPr>
      <w:r>
        <w:rPr/>
        <w:t>Датой представления расчета суммы экологического сбора в электронной форме считается дата его отправления по телекоммуникационным сетям в адрес территориального органа Федеральной службы по надзору в сфере природопользования по месту государственной регистрации плательщика.</w:t>
      </w:r>
    </w:p>
    <w:p>
      <w:pPr>
        <w:pStyle w:val="ConsPlusNormal"/>
        <w:ind w:firstLine="540"/>
        <w:jc w:val="both"/>
        <w:rPr/>
      </w:pPr>
      <w:r>
        <w:rPr/>
        <w:t>Датой представления расчета суммы экологического сбора на бумажном носителе считается отметка территориального органа Федеральной службы по надзору в сфере природопользования о его получении с указанием даты, проставляемой на бумажном носителе, или дата почтового отправления.</w:t>
      </w:r>
    </w:p>
    <w:p>
      <w:pPr>
        <w:pStyle w:val="ConsPlusNormal"/>
        <w:ind w:firstLine="540"/>
        <w:jc w:val="both"/>
        <w:rPr/>
      </w:pPr>
      <w:r>
        <w:rPr/>
        <w:t xml:space="preserve">14. Проверка правильности исчисления суммы экологического сбора осуществляется территориальными органами Федеральной службы по надзору в сфере природопользования в течение 3 месяцев со дня представления документов, указанных в </w:t>
      </w:r>
      <w:hyperlink w:anchor="Par42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5. Территориальные органы Федеральной службы по надзору в сфере природопользования проверяют правильность исчисления, полноту и своевременность уплаты экологического сбора, а также обоснованность его исчисления на основании представленных плательщиком информации, полученной в установленном порядке при декларировании плательщиками количества выпущенных в обращение на территории Российской Федерации за предыдущий календарный год товаров (в том числе упаковки таких товаров), и отчетности о выполнении нормативов утилизации отходов от использования товаров.</w:t>
      </w:r>
    </w:p>
    <w:p>
      <w:pPr>
        <w:pStyle w:val="ConsPlusNormal"/>
        <w:ind w:firstLine="540"/>
        <w:jc w:val="both"/>
        <w:rPr/>
      </w:pPr>
      <w:r>
        <w:rPr/>
        <w:t>16. Уплата экологического сбора может осуществляться плательщиком с зачетом суммы излишне уплаченного (взысканного) экологического сбора.</w:t>
      </w:r>
    </w:p>
    <w:p>
      <w:pPr>
        <w:pStyle w:val="ConsPlusNormal"/>
        <w:ind w:firstLine="540"/>
        <w:jc w:val="both"/>
        <w:rPr/>
      </w:pPr>
      <w:r>
        <w:rPr/>
        <w:t>Сумма излишне уплаченного (взысканного) экологического сбора подлежит зачету в счет предстоящих платежей плательщика по экологическому сбору либо возврату плательщику.</w:t>
      </w:r>
    </w:p>
    <w:p>
      <w:pPr>
        <w:pStyle w:val="ConsPlusNormal"/>
        <w:ind w:firstLine="540"/>
        <w:jc w:val="both"/>
        <w:rPr/>
      </w:pPr>
      <w:bookmarkStart w:id="4" w:name="Par56"/>
      <w:bookmarkEnd w:id="4"/>
      <w:r>
        <w:rPr/>
        <w:t>17. Зачет или возврат суммы излишне уплаченного (взысканного) экологического сбора производится территориальным органом Федеральной службы по надзору в сфере природопользования по месту государственной регистрации плательщика после составления акта совместной сверки расчетов суммы экологического сбора, форма которого утверждается Федеральной службой по надзору в сфере природопользования (далее - акт сверки), на основании заявления плательщика о проведении совместной сверки расчетов суммы экологического сбора по форме, утверждаемой Федеральной службой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>Заявление о проведении совместной сверки расчетов суммы экологического сбора представляется плательщиком посредством телекоммуникационных сетей в виде электронного документа, подписанного прост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В случае отсутствия технической возможности использования телекоммуникационных сетей заявление о проведении совместной сверки расчетов суммы экологического сбора представляется плательщиком в территориальные органы Федеральной службы по надзору в сфере природопользования по месту государственной регистрации плательщика на бумажном носителе в одном экземпляре.</w:t>
      </w:r>
    </w:p>
    <w:p>
      <w:pPr>
        <w:pStyle w:val="ConsPlusNormal"/>
        <w:ind w:firstLine="540"/>
        <w:jc w:val="both"/>
        <w:rPr/>
      </w:pPr>
      <w:r>
        <w:rPr/>
        <w:t>В заявлении о проведении совместной сверки расчетов суммы экологического сбора плательщик (по своему выбору) указывает форму получения акта сверки (выдача лично на руки, отправка почтой, отправка по телекоммуникационным сетям).</w:t>
      </w:r>
    </w:p>
    <w:p>
      <w:pPr>
        <w:pStyle w:val="ConsPlusNormal"/>
        <w:ind w:firstLine="540"/>
        <w:jc w:val="both"/>
        <w:rPr/>
      </w:pPr>
      <w:r>
        <w:rPr/>
        <w:t>Отправка территориальным органом Федеральной службы по надзору в сфере природопользования акта сверки плательщику производится посредством телекоммуникационных сетей.</w:t>
      </w:r>
    </w:p>
    <w:p>
      <w:pPr>
        <w:pStyle w:val="ConsPlusNormal"/>
        <w:ind w:firstLine="540"/>
        <w:jc w:val="both"/>
        <w:rPr/>
      </w:pPr>
      <w:r>
        <w:rPr/>
        <w:t>Выдача территориальным органом Федеральной службы по надзору в сфере природопользования акта сверки лично на руки представителю плательщика производится на основании документа, подтверждающего его полномочия на осуществление действий от имени плательщика.</w:t>
      </w:r>
    </w:p>
    <w:p>
      <w:pPr>
        <w:pStyle w:val="ConsPlusNormal"/>
        <w:ind w:firstLine="540"/>
        <w:jc w:val="both"/>
        <w:rPr/>
      </w:pPr>
      <w:r>
        <w:rPr/>
        <w:t>18. Зачет суммы излишне уплаченного (взысканного) экологического сбора в счет предстоящих платежей по экологическому сбору осуществляется на основании заявления плательщика о зачете суммы излишне уплаченного (взысканного) экологического сбора по форме, утверждаемой Федеральной службой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>На основании заявления о зачете суммы излишне уплаченного (взысканного) экологического сбора территориальный орган Федеральной службы по надзору в сфере природопользования производит зачет суммы излишне уплаченного (взысканного) экологического сбора в счет предстоящих платежей, о чем уведомляет плательщика путем направления ему в течение 15 рабочих дней со дня получения указанного заявления решения о зачете суммы излишне уплаченного (взысканного) экологического сбора по форме, утверждаемой Федеральной службой по надзору в сфере природо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суммы, указанные в заявлении о зачете излишне уплаченного (взысканного) экологического сбора, не совпадают с суммами уплаченного (взысканного) экологического сбора, выявленными по результатам совместной сверки расчетов, проведенной в соответствии </w:t>
      </w:r>
      <w:hyperlink w:anchor="Par56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, и указанными в акте сверки, территориальный орган Федеральной службы по надзору в сфере природопользования в течение 15 рабочих дней со дня получения заявления о зачете суммы излишне уплаченного (взысканного) экологического сбора направляет плательщику письмо, в котором сообщает о невозможности произвести зачет суммы излишне уплаченного (взысканного) экологического сбора в счет предстоящих платежей.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 xml:space="preserve">19. Сумма излишне уплаченного (взысканного) экологического сбора подлежит возврату плательщику на основании заявления плательщика о возврате суммы излишне уплаченного (взысканного) экологического сбора по форме, утверждаемой Федеральной службой по надзору в сфере природопользования (с приложением подтверждающих документов, указанных в </w:t>
      </w:r>
      <w:hyperlink w:anchor="Par66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), в течение одного месяца со дня получения территориальным органом Федеральной службы по надзору в сфере природопользования такого заявления.</w:t>
      </w:r>
    </w:p>
    <w:p>
      <w:pPr>
        <w:pStyle w:val="ConsPlusNormal"/>
        <w:ind w:firstLine="540"/>
        <w:jc w:val="both"/>
        <w:rPr/>
      </w:pPr>
      <w:bookmarkStart w:id="6" w:name="Par66"/>
      <w:bookmarkEnd w:id="6"/>
      <w:r>
        <w:rPr/>
        <w:t xml:space="preserve">20. Заявление, указанное в </w:t>
      </w:r>
      <w:hyperlink w:anchor="Par65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, может быть подано плательщиком или его представителем в территориальный орган Федеральной службы по надзору в сфере природопользования в течение 3 лет со дня последней уплаты (взыскания) экологического сбора с приложением документов:</w:t>
      </w:r>
    </w:p>
    <w:p>
      <w:pPr>
        <w:pStyle w:val="ConsPlusNormal"/>
        <w:ind w:firstLine="540"/>
        <w:jc w:val="both"/>
        <w:rPr/>
      </w:pPr>
      <w:r>
        <w:rPr/>
        <w:t>а) позволяющих определить уплату (взыскание) экологического сбора в размере, который превышает размер экологического сбора, подлежащего уплате, а также ошибочную уплату (взыскание) экологического сбора;</w:t>
      </w:r>
    </w:p>
    <w:p>
      <w:pPr>
        <w:pStyle w:val="ConsPlusNormal"/>
        <w:ind w:firstLine="540"/>
        <w:jc w:val="both"/>
        <w:rPr/>
      </w:pPr>
      <w:r>
        <w:rPr/>
        <w:t>б) подтверждающих полномочия лица, подписавшего заявление или заверенную копию указанного документа;</w:t>
      </w:r>
    </w:p>
    <w:p>
      <w:pPr>
        <w:pStyle w:val="ConsPlusNormal"/>
        <w:ind w:firstLine="540"/>
        <w:jc w:val="both"/>
        <w:rPr/>
      </w:pPr>
      <w:r>
        <w:rPr/>
        <w:t xml:space="preserve">в) подтверждающих полномочия на осуществление действий от имени плательщика, в случае если заявление, указанное в </w:t>
      </w:r>
      <w:hyperlink w:anchor="Par65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, подается представителем плательщика.</w:t>
      </w:r>
    </w:p>
    <w:p>
      <w:pPr>
        <w:pStyle w:val="ConsPlusNormal"/>
        <w:ind w:firstLine="540"/>
        <w:jc w:val="both"/>
        <w:rPr/>
      </w:pPr>
      <w:bookmarkStart w:id="7" w:name="Par70"/>
      <w:bookmarkEnd w:id="7"/>
      <w:r>
        <w:rPr/>
        <w:t xml:space="preserve">21. В течение 15 рабочих дней со дня получения заявления о возврате суммы излишне уплаченного (взысканного) экологического сбора, указанного в </w:t>
      </w:r>
      <w:hyperlink w:anchor="Par65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, территориальный орган Федеральной службы по надзору в сфере природопользования:</w:t>
      </w:r>
    </w:p>
    <w:p>
      <w:pPr>
        <w:pStyle w:val="ConsPlusNormal"/>
        <w:ind w:firstLine="540"/>
        <w:jc w:val="both"/>
        <w:rPr/>
      </w:pPr>
      <w:r>
        <w:rPr/>
        <w:t>а) принимает решение о возврате суммы излишне уплаченного (взысканного) экологического сбора по форме, утверждаемой Федеральной службой по надзору в сфере природопользования, и направляет его плательщику;</w:t>
      </w:r>
    </w:p>
    <w:p>
      <w:pPr>
        <w:pStyle w:val="ConsPlusNormal"/>
        <w:ind w:firstLine="540"/>
        <w:jc w:val="both"/>
        <w:rPr/>
      </w:pPr>
      <w:r>
        <w:rPr/>
        <w:t xml:space="preserve">б) принимает решение об отказе в возврате суммы излишне уплаченного (взысканного) экологического сбора по форме, утверждаемой Федеральной службой по надзору в сфере природопользования, и направляет его плательщику в случае отсутствия в заявлении необходимых сведений и (или) непредставления документов, указанных в </w:t>
      </w:r>
      <w:hyperlink w:anchor="Par66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22. До истечения срока, установленного </w:t>
      </w:r>
      <w:hyperlink w:anchor="Par70">
        <w:r>
          <w:rPr>
            <w:rStyle w:val="InternetLink"/>
            <w:color w:val="0000FF"/>
          </w:rPr>
          <w:t>абзацем первым пункта 21</w:t>
        </w:r>
      </w:hyperlink>
      <w:r>
        <w:rPr/>
        <w:t xml:space="preserve"> настоящих Правил, поручение на осуществление возврата суммы излишне уплаченного (взысканного) экологического сбора, оформленное на основании решения территориального органа Федеральной службы по надзору в сфере природопользования о возврате этой суммы, подлежит направлению территориальным органом Федеральной службы по надзору в сфере природопользования в территориальный орган Федерального казначейства для осуществления возврата плательщику в соответствии с бюджетным законодательством Российской Федерации на счет плательщика, указанный в заявлении.</w:t>
      </w:r>
    </w:p>
    <w:p>
      <w:pPr>
        <w:pStyle w:val="ConsPlusNormal"/>
        <w:ind w:firstLine="540"/>
        <w:jc w:val="both"/>
        <w:rPr/>
      </w:pPr>
      <w:r>
        <w:rPr/>
        <w:t>23. Заявление о зачете (возврате) суммы излишне уплаченного (взысканного) экологического сбора представляется плательщиком посредством телекоммуникационных сетей в виде электронных документов, подписанных прост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В случае отсутствия технической возможности использования телекоммуникационных сетей заявление о зачете (возврате) суммы излишне уплаченного (взысканного) экологического сбора представляется плательщиком в территориальные органы Федеральной службы по надзору в сфере природопользования по месту государственной регистрации плательщика на бумажном носителе в одном экземпляре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зачете (возврате) суммы излишне уплаченного (взысканного) экологического сбора было представлено в территориальный орган Федеральной службы по надзору в сфере природопользования в электронной форме, решение о зачете суммы излишне уплаченного (взысканного) экологического сбора, решение об отказе в возврате суммы излишне уплаченного (взысканного) экологического сбора, решение о возврате суммы излишне уплаченного (взысканного) экологического сбора направляются плательщику посредством телекоммуникационных сетей в форме электронных документов, подписанных прост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зачете (возврате) суммы излишне уплаченного (взысканного) экологического сбора было представлено в территориальный орган Федеральной службы по надзору в сфере природопользования в бумажном виде, решение о зачете суммы излишне уплаченного (взысканного) экологического сбора, решение об отказе в возврате суммы излишне уплаченного (взысканного) экологического сбора, решение о возврате суммы излишне уплаченного (взысканного) экологического сбора направляются плательщику на бумажном носителе.</w:t>
      </w:r>
    </w:p>
    <w:p>
      <w:pPr>
        <w:pStyle w:val="ConsPlusNormal"/>
        <w:ind w:firstLine="540"/>
        <w:jc w:val="both"/>
        <w:rPr/>
      </w:pPr>
      <w:r>
        <w:rPr/>
        <w:t>24. Возврат излишне уплаченных экологических сборов производится в валюте Российской Федерации. При возврате излишне уплаченных (взысканных) экологических сборов проценты с излишне уплаченных (взысканных) экологических сборов не выплачиваются, суммы не индексируются.</w:t>
      </w:r>
    </w:p>
    <w:p>
      <w:pPr>
        <w:pStyle w:val="ConsPlusNormal"/>
        <w:ind w:firstLine="540"/>
        <w:jc w:val="both"/>
        <w:rPr/>
      </w:pPr>
      <w:r>
        <w:rPr/>
        <w:t>25. В случае невнесения (или внесения не в полном объеме) экологического сбора и (или) непредставления расчета суммы экологического сбора плательщиком в установленные сроки территориальный орган Федеральной службы по надзору в сфере природопользования направляет плательщику требование о добровольном погашении задолженности.</w:t>
      </w:r>
    </w:p>
    <w:p>
      <w:pPr>
        <w:pStyle w:val="ConsPlusNormal"/>
        <w:ind w:firstLine="540"/>
        <w:jc w:val="both"/>
        <w:rPr/>
      </w:pPr>
      <w:r>
        <w:rPr/>
        <w:t>В случае если в течение 30 календарных дней со дня получения плательщиком требования о добровольном погашении задолженности плательщик не оплатил указанную задолженность в добровольном порядке, территориальный орган Федеральной службы по надзору в сфере природопользования вправе взыскать задолженность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8.10.2015 N 1073</w:t>
            <w:br/>
            <w:t>"О порядке взимания экологического сбора"</w:t>
            <w:br/>
            <w:t>(вместе с "Правилами взим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6:00Z</dcterms:created>
  <dc:creator>ret</dc:creator>
  <dc:description/>
  <dc:language>en-US</dc:language>
  <cp:lastModifiedBy>Krivenkova_AN</cp:lastModifiedBy>
  <dcterms:modified xsi:type="dcterms:W3CDTF">2016-03-25T08:16:00Z</dcterms:modified>
  <cp:revision>2</cp:revision>
  <dc:subject/>
  <dc:title>Постановление Правительства РФ от 08.10.2015 N 1073"О порядке взимания экологического сбора"(вместе с "Правилами взимания экологического сбора")</dc:title>
</cp:coreProperties>
</file>