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амический гранит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Керамический гранит или </w:t>
      </w:r>
      <w:r>
        <w:rPr>
          <w:b/>
          <w:sz w:val="28"/>
          <w:szCs w:val="28"/>
          <w:u w:val="single"/>
        </w:rPr>
        <w:t xml:space="preserve">керамогранит </w:t>
      </w:r>
      <w:r>
        <w:rPr>
          <w:sz w:val="28"/>
          <w:szCs w:val="28"/>
        </w:rPr>
        <w:t xml:space="preserve">- высококачественный отделочный материал для помещений с высокой проходимостью для внутренних и наружных работ (полы, отделка стен и фасадов). Керамический гранит - одна из новейших технологий в керамическом производстве, широкое применение которой началось в первой половине 80-х годов. Можно даже сказать, что керамогранит - высшая стадия развития производства керамической плитки.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Активное строительство в России начиная с 2000 года повлекло за собой и увеличившийся спрос на керамогранит - покрытие, подходящее для помещений с любой, даже максимальной проходимостью. Аэропорты, вокзалы, торговые центры и гипермаркеты не могут обойтись без этого материала, так как ежедневно пропускают через себя десятки тысяч пассажиров и покупателе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вариант - керамогранит классического дизайна с зернистым рисунком на всю глубину плитки, похожий на натуральный камен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огранит имеет широкий спектр типов поверхности: матовая поверхность, полированная, структурная, рельефная, в виде ступеней. 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огранит - внешний вид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нешне керамогранит напоминает натуральный с присущими ему крапинками, разводами. Но цветные вкрапления у керамогранита расположены более равномерно, а на поверхности нет трещин и крупных вкраплений. Строители считают это большим преимуществом, потому что "рисунок" поверхности получается более однородным, без беспорядочных полос и пятен, а этого достичь практически невозможно при облицовке натуральным камнем. Кроме того, производится и однотонный керамогранит, и "под антик", с рельефной или глазурованной поверхностью. Вариантов - масса, на любой вкус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амый распространенный вариант - керамогранит классического дизайна с зернистым рисунком на всю глубину плитки, похожий на натуральный камень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Глазурование керамогранита позволило расширить его декоративные возможности. Сегодня керамогранит может имитировать любой природный камень, его рисунок или фактуру скола. Есть даже "античные" серии, в которых керамограниту придают следы потертостей, образующихся от длительного хождения по камн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керамогранит имеет широкий спектр типов поверхности: матовая поверхность (без обработки), полированная, полуполированная (когда полировка соседствует с фактурой скола), лощеная, структурная, рельефная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амогранит - размеры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размера плит керамогранита, то здесь выбор практически неограничен: от маленьких плиток (5 x 5 см) до наиболее популярных (20 x 20, 30 x 30, 40 x 40 см) и большеформатных плит (60 x 60, 60 x 120 и 120 x 180 см). Благодаря такому разнообразию размеров из керамогранита можно делать как цельные большеформатные изделия (столешницы, подоконники), так и мелкие детали интерьера (лампы, подсвечники и т.д.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хнические характеристики керамогранит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одопоглощение керамического гранита</w:t>
      </w:r>
      <w:r>
        <w:rPr>
          <w:sz w:val="28"/>
          <w:szCs w:val="28"/>
        </w:rPr>
        <w:t xml:space="preserve"> - меньше одного процента, а чаще всего десятая или сотая процента. И если такую плитку положить в воду, то она наберет воды, увеличив массу не более чем на один процент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Механические характеристики</w:t>
      </w:r>
      <w:r>
        <w:rPr>
          <w:sz w:val="28"/>
          <w:szCs w:val="28"/>
        </w:rPr>
        <w:t xml:space="preserve"> связанны с сопротивляемостью при различных нагрузках, которым подвергается плиточное покрытие, и позволяют плиткам противостоять таким нагрузкам. К механическим свойствам относятся сопротивление изгибу и предел прочности. Еще одно свойство этого материала - износостойкость. Керамический гранит по этой классификации попадает в самую высокую группу - PEI V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Химические характеристики</w:t>
      </w:r>
      <w:r>
        <w:rPr>
          <w:sz w:val="28"/>
          <w:szCs w:val="28"/>
        </w:rPr>
        <w:t xml:space="preserve"> - это сопротивляемость пятнам, продуктам домашнего обихода, кислотам, щелочам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Характеристики сопротивляемости особым условиям температуры и влажности</w:t>
      </w:r>
      <w:r>
        <w:rPr>
          <w:sz w:val="28"/>
          <w:szCs w:val="28"/>
        </w:rPr>
        <w:t xml:space="preserve"> - здесь речь идет о сопротивляемости перепадам температуры, о морозостойкости и о сопротивлении растрескиванию. Керамический гранит стойко выдерживает температурные перепады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а керамогранита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овый керамограни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Такая поверхность не подвергается никакой дополнительной обработке - эта та самая фактура, которая выходит из обжиговой печи. Поверхность у нее не имеет блеска, зато обладает очень высокой твердостью (8-9 баллов по шкале MOHS) и наивысшими эксплуатационными характеристиками, что позволяет применять керамогранит этого вида в самых жестких условиях. Довольно жёсткие условия в отношении температурных перепадов и воздействия влаги предъявляют к керамическому граниту вентилируемые фасадные системы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Керамогранит - новейший материал, стремительно приходящий на смену керамической плитке, благодаря своим уникальным физико-механическим и декоративным качествам. Это одна из новейших технологий в керамическом производстве. Можно сказать, что керамогранит - высшая стадия развития керамической плитки. Основные преимущества данного материала перед другой продукцией из керамики и материалами природного происхождения заключаются в следующе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емый процесс производ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огранит - экологически чистый материал, все компоненты тщательно отбираются и готовятся, отсутствует естественный радиационный фон (в отличие от пород натурального камня и гранита), принадлежит к материалам группы качества 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турального сырья, применяются только натуральные красител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ость поверхностного и объемного состава, обуславливающая высокую прочность материала на изгиб, истирание, устойчивость к царапин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пористость, практически не абсорбирует влаг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ость к резким перепадам температур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огранит морозостоек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огранит устойчив к химическим реагентам и загрязнения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огранит стоек к процессу старения под влиянием времени и ультрафиоле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амогранит превосходит природный гранит по эстетике (колористическое разнообразие: цвета, оттенки более яркие без дефектов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требительские и эксплуатационные характеристи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4D4D4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47:00Z</dcterms:created>
  <dc:creator>user</dc:creator>
  <dc:description/>
  <cp:keywords/>
  <dc:language>en-US</dc:language>
  <cp:lastModifiedBy>user</cp:lastModifiedBy>
  <cp:lastPrinted>2005-10-07T11:36:00Z</cp:lastPrinted>
  <dcterms:modified xsi:type="dcterms:W3CDTF">2005-10-07T08:52:00Z</dcterms:modified>
  <cp:revision>1</cp:revision>
  <dc:subject/>
  <dc:title>Керамический гранит</dc:title>
</cp:coreProperties>
</file>